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-FORMS DOCUMENT ASSEMBL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6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E N D O R  &amp;  B B S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 updated:  November 17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provides information for Shareware Distributor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and Computer Clubs who distribute the PC-FORMS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sample descriptions may be used to descri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LE, PCFMS1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FORMS Document Assembly System for Business &amp; Legal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C-FORMS Document Assembly System consists of the PC-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o assemble business and legal documents and PC-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, maintain and print text libraries for the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 documents are loaded into WordStar, WordPerfect, M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, VDE, PC-Write, FriendlyWriter or other word process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linked with the system.  Includes the text libraries LEA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, SAMPLE, AGENCY, CORPN and PARTNR.  Additional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 the files PCFMS2.ZIP and PCFMS3.ZIP.  Users can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own libraries of forms or letters for assembl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LE, PCFMS2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FORMS Document Assembly System Legal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Libraries for use with the PC-FORMS Document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This file includes the libraries AUDLTR, ASSIGN, BILS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GN, CREDIT, DEEDS, EMPLOY, INDCON, LEASES, LICENS, NO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TY, SALBNS, SALGDS and WILLS containing basic legal 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an be modified by the user.  Libraries of business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available for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LE, PCFMS3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FORMS Document Assembly System Letter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libraries for use with the PC-FORMS Document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This file includes the libraries LTRADR, LTRBUS, LTR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TRSEC containing forms of salutation for dignitar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letters for general business and sales.  These are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hich may be used as templates for the cre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own libraries of form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C-FORMS Document Assembly System as contained in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FMS1.ZIP, PCFMS2.ZIP and PCFMS3.ZIP may be redistributed by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ed vendors and bulletin boards for evaluation purpos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act form as received in those files except the file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uncompressed, if desired.  When initially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-FORMS program establishes a date from which the us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ed a 30 day evaluation period.  For that reason,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not be re-assembled for distribution after the PC-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been run UNLESS THE PCFM.CFG FIL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elect to distribute any one or more of the text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ystem programs provided that the README.PCF, FMHELP.MS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RDER.MSG files and the LEARN, SAMPLE and ORDER librar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with any such distribution.  DO NOT INCLUDE any PCFM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hich may have been generated by running the PCFM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DME.PCF file contains the installation instruc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.  Registration and licensing informa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nd a list of the system files are conta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.MSG file which is displayed at the start-up of the PC-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Users are provided an opportunity to regis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by using it to assemble an order each time the PC-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run prior to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's manuals for the programs are contained in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ORMS.DOC and PCLIBRY.DOC in the PCFMS1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C-Forms system files are self-extracting files which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creen providing installation instructions and giving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of either continuing or aborting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